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37" w:after="337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bidi="ar"/>
        </w:rPr>
        <w:t>企业研发费用加计扣除政策落实典型案例推荐汇总表</w:t>
      </w:r>
    </w:p>
    <w:p>
      <w:pPr>
        <w:pStyle w:val="Normal"/>
        <w:spacing w:lineRule="exact" w:line="600"/>
        <w:jc w:val="left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bidi="ar"/>
        </w:rPr>
        <w:t>市科技局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bidi="ar"/>
        </w:rPr>
        <w:t>（盖章）：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u w:val="single"/>
          <w:lang w:bidi="ar"/>
        </w:rPr>
        <w:t>                            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bidi="ar"/>
        </w:rPr>
        <w:t>     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bidi="ar"/>
        </w:rPr>
        <w:t xml:space="preserve">                     联系人及电话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bidi="ar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u w:val="single"/>
          <w:lang w:bidi="ar"/>
        </w:rPr>
        <w:t>                            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u w:val="single"/>
          <w:lang w:bidi="ar"/>
        </w:rPr>
        <w:t xml:space="preserve">     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  <w:lang w:bidi="ar"/>
        </w:rPr>
        <w:t>  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974"/>
        <w:gridCol w:w="3599"/>
        <w:gridCol w:w="6682"/>
      </w:tblGrid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典型案例标题</w:t>
            </w:r>
          </w:p>
        </w:tc>
        <w:tc>
          <w:tcPr>
            <w:tcW w:w="6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典型案例摘要</w:t>
            </w:r>
          </w:p>
        </w:tc>
      </w:tr>
      <w:tr>
        <w:trPr>
          <w:trHeight w:val="50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3" w:after="0"/>
      <w:ind w:left="111" w:hanging="0"/>
      <w:jc w:val="left"/>
    </w:pPr>
    <w:rPr>
      <w:rFonts w:ascii="仿宋_GB2312" w:hAnsi="仿宋_GB2312" w:cs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6">
    <w:name w:val="文本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4:00Z</dcterms:created>
  <dc:creator>Lenovo User</dc:creator>
  <dc:description/>
  <dc:language>en-US</dc:language>
  <cp:lastModifiedBy>PC</cp:lastModifiedBy>
  <cp:lastPrinted>2019-01-08T17:32:00Z</cp:lastPrinted>
  <dcterms:modified xsi:type="dcterms:W3CDTF">2023-05-15T02:55:05Z</dcterms:modified>
  <cp:revision>61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